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觉我湿润你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太湿了你看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湿了，你看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&lt;/p&gt;&lt;p&gt;&lt;img src="/static-img/rqNOYVqVirzx6CfWg2Fs8QXnNtgsl4wE4qzWP0dBP_OInnB4H4sBEA1OdDu5Qiik.jpg"&gt;&lt;/p&gt;&lt;p&gt;</w:t>
      </w:r>
      <w:r>
        <w:rPr>
          <w:sz w:val="32"/>
          <w:szCs w:val="32"/>
        </w:rPr>
        <w:t xml:space="preserve">你知道吗，有时候文字就像是一盏灯，能照亮彼此之间的距离。今天，我收到了一个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充满了对你的思念和期待。我想象着，每一个字都像是雨滴一样，在空中的跳跃，然后在你的心上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“感觉我湿润你”四个字的时候，我仿佛感受到了夏天里的第一场大雨，那种触动人心的力量。我不知道自己为什么会用这些词来形容我们的关系，但它们似乎就是那么合适。</w:t>
      </w:r>
      <w:r>
        <w:rPr>
          <w:sz w:val="32"/>
          <w:szCs w:val="32"/>
        </w:rPr>
        <w:t>&lt;/p&gt;&lt;p&gt;&lt;img src="/static-img/oJQVXJT-K-fhw9CW-NplswXnNtgsl4wE4qzWP0dBP_PIiVstaXfCjIxeKRpTh371qa4s-I7pMGnV1AjuC2tRe2NRDht4CX2wwyeVfHfzM3dS6_Trg2QfRTQFBA0hRVk2ETKyM15HWyvuHCYYFBMkHg.jpg"&gt;&lt;/p&gt;&lt;p&gt;</w:t>
      </w:r>
      <w:r>
        <w:rPr>
          <w:sz w:val="32"/>
          <w:szCs w:val="32"/>
        </w:rPr>
        <w:t>也许，是因为我们每一次的交流，就像是大自然中最细腻的过程。当我用这些简单的话语去表达自己的感情时，你总是能从中感受到我的真诚。你说过，我们之间没有必要多言，只要有心，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却想要更多地告诉你。这份“感觉”，它不仅仅是文字，它更是一种情绪，一种深深的情感诉求。在这个寂静的夜晚，当所有的声音都消失在星光之外，我只想让你知道，无论未来如何变换，只要我们相守，便是我最大的安慰。</w:t>
      </w:r>
      <w:r>
        <w:rPr>
          <w:sz w:val="32"/>
          <w:szCs w:val="32"/>
        </w:rPr>
        <w:t>&lt;/p&gt;&lt;p&gt;&lt;img src="/static-img/yWsc6N4QWBWVqDiC01CMMAXnNtgsl4wE4qzWP0dBP_PIiVstaXfCjIxeKRpTh371qa4s-I7pMGnV1AjuC2tRe2NRDht4CX2wwyeVfHfzM3dS6_Trg2QfRTQFBA0hRVk2ETKyM15HWyvuHCYYFBMkHg.jpg"&gt;&lt;/p&gt;&lt;p&gt;</w:t>
      </w:r>
      <w:r>
        <w:rPr>
          <w:sz w:val="32"/>
          <w:szCs w:val="32"/>
        </w:rPr>
        <w:t>所以，请接受我的这份湿润，让它成为连接我们内心世界的一道桥梁。不管是日常的小事，还是那些沉默的心事，都请不要犹豫，用你的回复，把我们的故事继续下去。</w:t>
      </w:r>
      <w:r>
        <w:rPr>
          <w:sz w:val="32"/>
          <w:szCs w:val="32"/>
        </w:rPr>
        <w:t>&lt;/p&gt;&lt;p&gt;&lt;a href = "/doc/898197-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湿了你看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898197-</w:t>
      </w:r>
      <w:r>
        <w:rPr>
          <w:sz w:val="32"/>
          <w:szCs w:val="32"/>
        </w:rPr>
        <w:t xml:space="preserve">感觉我湿润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太湿了你看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